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0205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4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1.2021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4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часткового відшкодування витрат особам з інвалідністю та дітям з інвалідністю для придбання засобів особистої гігіє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1 пункту «а» статті 34, пункту 3 частини 4  статті 42 Закону України «Про місцеве самоврядування в Україні», Закону України «Про основи соціальної захищеності осіб з інвалідністю в Україні», постанови Кабінету Міністрів України від 03 грудня 2009 року № 1301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забезпечення осіб з інвалідністю і дітей з інвалідністю технічними та іншими засобами</w:t>
      </w:r>
      <w:r>
        <w:rPr>
          <w:rFonts w:cs="Times New Roman" w:ascii="Times New Roman" w:hAnsi="Times New Roman"/>
          <w:sz w:val="28"/>
          <w:szCs w:val="28"/>
          <w:lang w:val="uk-UA"/>
        </w:rPr>
        <w:t>», міської комплексної програми «Турбота» на 2020-2022 роки, затвердженої рішенням шістдесят п’ятої сесії Нетішинської міської ради VII скликання від 29 листопада 2019 року № 65/4196, зі змінами, та з метою додаткової адресної соціальної підтримки осіб з інвалідністю та дітей з інвалідністю, виконавчий комітет Нетішинської міської ради                            в и р і ш и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Порядок часткового відшкодування витрат особам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валідністю та дітям з інвалідністю для придбання засобів особистої гігієни згідно з додат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 Встановити розмі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ового відшкодування витрат особам з інвалідністю та дітям з інвалідністю для придбання засобів особистої гігіє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2021 рік </w:t>
      </w:r>
      <w:r>
        <w:rPr>
          <w:rFonts w:cs="Times New Roman" w:ascii="Times New Roman" w:hAnsi="Times New Roman"/>
          <w:sz w:val="28"/>
          <w:szCs w:val="28"/>
          <w:lang w:val="uk-UA"/>
        </w:rPr>
        <w:t>у грошовій формі, що складає 60% від обрахованої повної потреби на кожну особу щомісяц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Фінансовому управлінню виконавчого комітету Нетішинської міської ради (В. Кравчук) забезпечити фінансування видатків для часткового відшкодування витрат особам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валідністю та дітям з інвалідністю для придбання засобів особистої гігієни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Визнати таким, що втратило чинність, рішення виконавчого комітету міської ради від 16 січня 2020 року № 24/2020 «Про затвердження Порядку часткового відшкодування витрат особам з інвалідністю та дітям з інвалідністю для придбання засобів особистої гігіє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1.2021 № 24/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кового відшкодування витрат особам з інвалідніст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дітям з інвалідністю для придбання засобів особистої гігіє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Цей Порядок визначає механізм щомісячного часткового відшкодування з бюджету Нетішинської міської територіальної громади (далі – Нетішинська міська ТГ) витрат особам з інвалідністю та дітям з інвалідністю для придбання засобів особистої гігієни (далі – Порядок), зокрема: підгузків, одноразових пелюшок, урологічних прокладок, уромішків, уропрезервативів, сечоприймачів, калоприймач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Порядок розроблений відповідно до законів України «Про місцеве самоврядування в Україні», «Про основи соціальної захищеності осіб з інвалідністю в Україні», постанови Кабінету Міністрів України від 03 грудня 2009 року № 1301 «Про затвердження Порядку забезпечення осіб з інвалідністю і дітей з інвалідністю технічними та іншими засобами», міської комплексної програми «Турбот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Право на часткове відшкодування витрат для придбання засобів особистої гігієни мають особи з інвалідністю та діти з інвалідністю до 18 років, в індивідуальній програмі реабілітації (далі – ІПР) яких зазначено про забезпечення засобами особистої гігієни, за умови, що ці особи зареєстровані та (або) постійно проживають на території Нетішинської міської Т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Відповідні списки осіб з інвалідністю та дітей з інвалідністю, які потребують забезпечення засобами особистої гігієни, надаються КНП НМР «Центр первинної медико-санітарної допомоги» та Кривинською АЗПСМ для Нетішинського територіального центру соціального обслуговування (надання соціальних послуг) разом із розрахунком щомісячної повної потреби в таких засобах на кожну особ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явлення упродовж календарного року нових осіб, що потребують забезпечення засобами особистої гігієни, або у разі змін щодо кількості необхідних засобів особистої гігієни у осіб, які вже отримують часткове відшкодування відповідно до означеного Порядку, КНП НМР «Центр первинної медико-санітарної допомоги» та Кривинська АЗПСМ додатково надсилають списки таких осіб із відповідними розрахунками до 15 числа поточного місяц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Не мають права на часткове відшкодування витрат для придбання засобів особистої гігієни згідно з цим Порядком особи, інвалідність яких пов'язана з трудовим каліцтвом, що настала від нещасного випадку на виробництві або професійного захворю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 Щомісячне часткове відшкодування витрат здійснюється на підставі особистої заяви особи з інвалідністю або заяви законного представника особи з інвалідністю (опікуна, піклувальника), одного з батьків дитини з інвалідністю, яка подається на ім’я начальника управління соціального захисту населення виконавчого комітету міської ради (форма заяви додаєтьс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ться такі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копія паспорта заявни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документа, виданого органом державної фіскальної служби, що засвідчує реєстрацію заявника в Державному реєстрі фізичних осіб-платників податків, або копія сторінки паспорта громадянина України з відміткою про наявність у заявника права здійснювати будь-які платежі за серією та номером паспо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індивідуальної програми реабілітації особи з інвалідністю або дитини з інвалідніст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інформація про особистий рахунок у банківській установі для безпосереднього зарахування кошті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документа, що підтверджує повноваження особи як законного представника (за потреб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з інвалідністю (за потреб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акт обстеження, у разі необхідності підтвердження постійного місця проживання на території Нетішинської міської Т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 Рішення про часткове відшкодування витрат для придбання засобів особистої гігієни або про відмову у відшкодуванні, припинення відшкодування приймається начальником управління соціального захисту населення виконавчого комітету міської ради на підставі поданих заявником документів з урахуванням обставин зверн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 Часткове відшкодування витрат здійснюється з місяця, у якому подана заява з усіма необхідними докумен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 Часткове відшкодування витрат припиняється з місяця, наступного за тим, в якому сталися зміни, а сам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ключення потреби у засобах особистої гігієни в індивідуальній програмі реабілітації особи з інвалідністю/дитини з інвалідніст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повного використання коштів, виділених з бюджету Нетішинської міської ТГ на ці цілі у календарному бюджетному році до виділення додаткових кошті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міна місця проживання особи, яка потребує забезпечення засобами особистої гігієни, або смерті такої особ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ення засобами особистої гігієни безпосередньо в КНП НМР «Центр первинної медико-санітарної допомог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ник зобов’язаний повідомляти про зміни, які можуть впливати на виплату коштів, до кінця місяця, в якому стались ці змі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 Розмір часткового відшкодування витрат особам з інвалідністю та дітям з інвалідністю для придбання засобів особистої гігієни встановлюється щорічно рішенням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 Часткове відшкодування витрат для придбання засобів особистої гігієни здійснюється Нетішинським територіальним центром соціального обслуговування (надання соціальних послуг) поштовими переказами або шляхом перерахування коштів на особисті банківські рахунки заявникі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 Головним розпорядником коштів для здійснення часткового відшкодування витрат для придбання засобів особистої гігієни є управління соціального захисту населення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 Фінансування видатків для часткового відшкодування витрат особам з інвалідністю та дітям з інвалідністю для придбання засобів особистої гігієни  здійснюється за рахунок асигнувань, передбачених у бюджеті Нетішинської міської ТГ на соціальний захист насе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пункту 4 Поряд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тині СКЛЯРУК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</w:t>
      </w:r>
      <w:r>
        <w:rPr>
          <w:rFonts w:cs="Times New Roman" w:ascii="Times New Roman" w:hAnsi="Times New Roman"/>
          <w:i/>
          <w:lang w:val="uk-UA"/>
        </w:rPr>
        <w:t>(прізвище, ім’я, по батькові заявника)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lang w:val="uk-UA"/>
        </w:rPr>
        <w:t>(категорія заявника)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lang w:val="uk-UA"/>
        </w:rPr>
        <w:t>(місце проживання)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   </w:t>
      </w:r>
      <w:r>
        <w:rPr>
          <w:rFonts w:cs="Times New Roman" w:ascii="Times New Roman" w:hAnsi="Times New Roman"/>
          <w:i/>
          <w:lang w:val="uk-UA"/>
        </w:rPr>
        <w:t>(контактний телеф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розглянути питання щодо надання мені (моєму підопічному) грошової допомоги для часткового відшкодування витрат на придбання засобів особистої гігієни, а саме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узків, одноразових пелюшок, урологічних прокладок, уромішків, уропрезервативів, сечоприймачів, калоприймач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трібне підкреслит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шову допомогу прошу перераховувати на мій банківський рахунок №_______________________________________ в _________________________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 xml:space="preserve">(назва банку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о через поштове відділення зв’язку (потрібне вказа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обов’язуюсь повідомити про зміни, які можуть призвести до припинення виплати коштів, до кінця місяця, в якому стались ці змі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обробку моїх персональних даних, що надані мною з метою забезпечення вимог Порядку часткового відшкодування витрат особам з інвалідністю та дітям з інвалідністю для придбання засобів особистої гігіє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: </w:t>
        <w:tab/>
        <w:t>на ____ аркуш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___________                                          </w:t>
        <w:tab/>
        <w:tab/>
        <w:tab/>
        <w:t>Підпис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header">
    <w:name w:val="posthea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hapkadocumentu">
    <w:name w:val="shapkadocument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ascii="Times New Roman" w:hAnsi="Times New Roman" w:eastAsia="Calibri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11:00Z</dcterms:created>
  <dc:creator>soc</dc:creator>
  <dc:description/>
  <cp:keywords/>
  <dc:language>en-US</dc:language>
  <cp:lastModifiedBy>Пользователь Windows</cp:lastModifiedBy>
  <cp:lastPrinted>2021-01-15T14:10:00Z</cp:lastPrinted>
  <dcterms:modified xsi:type="dcterms:W3CDTF">2021-01-15T12:10:00Z</dcterms:modified>
  <cp:revision>7</cp:revision>
  <dc:subject/>
  <dc:title/>
</cp:coreProperties>
</file>